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線上報名流程說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步驟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1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加入會員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如果已經加入或已有職訓</w:t>
      </w:r>
      <w:r>
        <w:rPr>
          <w:rFonts w:eastAsia="標楷體" w:cs="標楷體" w:ascii="標楷體" w:hAnsi="標楷體"/>
          <w:sz w:val="40"/>
          <w:szCs w:val="40"/>
        </w:rPr>
        <w:t>e</w:t>
      </w:r>
      <w:r>
        <w:rPr>
          <w:rFonts w:ascii="標楷體" w:hAnsi="標楷體" w:cs="標楷體" w:eastAsia="標楷體"/>
          <w:sz w:val="40"/>
          <w:szCs w:val="40"/>
        </w:rPr>
        <w:t>網會員請跳到下一步驟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shd w:fill="D8D8D8" w:val="clear"/>
        </w:rPr>
      </w:pPr>
      <w:hyperlink r:id="rId2">
        <w:r>
          <w:rPr>
            <w:rStyle w:val="InternetLink"/>
            <w:sz w:val="40"/>
            <w:szCs w:val="40"/>
          </w:rPr>
          <w:t>https://www.taiwanjobs.gov.tw/</w:t>
        </w:r>
      </w:hyperlink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2800</wp:posOffset>
                </wp:positionH>
                <wp:positionV relativeFrom="paragraph">
                  <wp:posOffset>4130675</wp:posOffset>
                </wp:positionV>
                <wp:extent cx="1028700" cy="571500"/>
                <wp:effectExtent l="19050" t="19050" r="203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4pt;margin-top:325.25pt;width:80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50380" cy="448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22720</wp:posOffset>
                </wp:positionH>
                <wp:positionV relativeFrom="paragraph">
                  <wp:posOffset>793115</wp:posOffset>
                </wp:positionV>
                <wp:extent cx="751840" cy="5715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3.6pt;margin-top:62.45pt;width:59.1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345680" cy="396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依步驟完成加入會員後登入報名頁面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hyperlink r:id="rId5">
        <w:r>
          <w:rPr>
            <w:rStyle w:val="InternetLink"/>
            <w:sz w:val="40"/>
            <w:szCs w:val="40"/>
          </w:rPr>
          <w:t>http://tims.etraining.gov.tw/timsonline/index.aspx</w:t>
        </w:r>
      </w:hyperlink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2400300</wp:posOffset>
                </wp:positionV>
                <wp:extent cx="1714500" cy="194310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6pt;margin-top:189pt;width:134.95pt;height:152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步驟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>2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用課程代碼快速報名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省去您查詢的時間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21120</wp:posOffset>
                </wp:positionH>
                <wp:positionV relativeFrom="paragraph">
                  <wp:posOffset>429895</wp:posOffset>
                </wp:positionV>
                <wp:extent cx="762000" cy="345440"/>
                <wp:effectExtent l="28575" t="43180" r="32385" b="660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5600"/>
                        </a:xfrm>
                        <a:prstGeom prst="leftArrow">
                          <a:avLst>
                            <a:gd name="adj1" fmla="val 50000"/>
                            <a:gd name="adj2" fmla="val 5513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79646" stroked="t" o:allowincell="f" style="position:absolute;margin-left:505.6pt;margin-top:33.85pt;width:59.95pt;height:27.15pt;mso-wrap-style:none;v-text-anchor:middle" type="_x0000_t66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請於報名網頁點選</w:t>
      </w:r>
      <w:r>
        <w:rPr>
          <w:rFonts w:eastAsia="標楷體" w:cs="標楷體" w:ascii="標楷體" w:hAnsi="標楷體"/>
          <w:sz w:val="40"/>
          <w:szCs w:val="40"/>
        </w:rPr>
        <w:t>[</w:t>
      </w:r>
      <w:r>
        <w:rPr>
          <w:rFonts w:ascii="標楷體" w:hAnsi="標楷體" w:cs="標楷體" w:eastAsia="標楷體"/>
          <w:sz w:val="40"/>
          <w:szCs w:val="40"/>
        </w:rPr>
        <w:t>登入</w:t>
      </w:r>
      <w:r>
        <w:rPr>
          <w:rFonts w:eastAsia="標楷體" w:cs="標楷體" w:ascii="標楷體" w:hAnsi="標楷體"/>
          <w:sz w:val="40"/>
          <w:szCs w:val="40"/>
        </w:rPr>
        <w:t>]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2800</wp:posOffset>
                </wp:positionH>
                <wp:positionV relativeFrom="paragraph">
                  <wp:posOffset>31115</wp:posOffset>
                </wp:positionV>
                <wp:extent cx="393700" cy="23114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31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4pt;margin-top:2.45pt;width:30.95pt;height:18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38240" cy="55937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用申請好的帳號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密碼或原職訓</w:t>
      </w:r>
      <w:r>
        <w:rPr>
          <w:rFonts w:eastAsia="標楷體" w:cs="標楷體" w:ascii="標楷體" w:hAnsi="標楷體"/>
          <w:sz w:val="40"/>
          <w:szCs w:val="40"/>
        </w:rPr>
        <w:t>e</w:t>
      </w:r>
      <w:r>
        <w:rPr>
          <w:rFonts w:ascii="標楷體" w:hAnsi="標楷體" w:cs="標楷體" w:eastAsia="標楷體"/>
          <w:sz w:val="40"/>
          <w:szCs w:val="40"/>
        </w:rPr>
        <w:t>網帳號登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請確實完成會員申請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4491355</wp:posOffset>
                </wp:positionV>
                <wp:extent cx="2479040" cy="97282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972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353.65pt;width:195.15pt;height:76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87440" cy="53949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請直接輸入課程代碼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共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碼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輸入完成後按</w:t>
      </w:r>
      <w:r>
        <w:rPr>
          <w:rFonts w:eastAsia="標楷體" w:cs="標楷體" w:ascii="標楷體" w:hAnsi="標楷體"/>
          <w:sz w:val="40"/>
          <w:szCs w:val="40"/>
        </w:rPr>
        <w:t>[</w:t>
      </w:r>
      <w:r>
        <w:rPr>
          <w:rFonts w:ascii="標楷體" w:hAnsi="標楷體" w:cs="標楷體" w:eastAsia="標楷體"/>
          <w:sz w:val="40"/>
          <w:szCs w:val="40"/>
        </w:rPr>
        <w:t>送出</w:t>
      </w:r>
      <w:r>
        <w:rPr>
          <w:rFonts w:eastAsia="標楷體" w:cs="標楷體" w:ascii="標楷體" w:hAnsi="標楷體"/>
          <w:sz w:val="40"/>
          <w:szCs w:val="40"/>
        </w:rPr>
        <w:t>]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shd w:fill="D8D8D8" w:val="clear"/>
        </w:rPr>
      </w:pPr>
      <w:r>
        <w:rPr>
          <w:rFonts w:eastAsia="標楷體" w:cs="標楷體" w:ascii="標楷體" w:hAnsi="標楷體"/>
          <w:sz w:val="48"/>
          <w:szCs w:val="48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6280</wp:posOffset>
                </wp:positionH>
                <wp:positionV relativeFrom="paragraph">
                  <wp:posOffset>325755</wp:posOffset>
                </wp:positionV>
                <wp:extent cx="2400300" cy="68072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0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4pt;margin-top:25.65pt;width:188.95pt;height:53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95060" cy="10972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8"/>
          <w:szCs w:val="4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120</wp:posOffset>
                </wp:positionH>
                <wp:positionV relativeFrom="paragraph">
                  <wp:posOffset>340995</wp:posOffset>
                </wp:positionV>
                <wp:extent cx="5811520" cy="2133600"/>
                <wp:effectExtent l="19685" t="49022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2133720"/>
                        </a:xfrm>
                        <a:prstGeom prst="wedgeRectCallout">
                          <a:avLst>
                            <a:gd name="adj1" fmla="val -26527"/>
                            <a:gd name="adj2" fmla="val -71875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##### -企業財務報表解析與財務管理策略實務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##### -專案管理基礎流程與工作應用實務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##### -文化創意產業行銷、設計與經營實務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##### -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ISO22000與HACCP食品安全管理系統導入實務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##### -創意發想創新策略與新產品開發實務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##### -心智圖法創新思考與工作管理實務應用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##### -投資工具與金融商品操作實務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##### -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PMP專案管理手法實務應用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##### -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OHSAS18001與CNS15506職業安全衛生管理系統導入實務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45.6pt;margin-top:26.85pt;width:457.55pt;height:16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##### -企業財務報表解析與財務管理策略實務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##### -專案管理基礎流程與工作應用實務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##### -文化創意產業行銷、設計與經營實務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##### -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ISO22000與HACCP食品安全管理系統導入實務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##### -創意發想創新策略與新產品開發實務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##### -心智圖法創新思考與工作管理實務應用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##### -投資工具與金融商品操作實務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##### -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PMP專案管理手法實務應用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##### -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OHSAS18001與CNS15506職業安全衛生管理系統導入實務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lim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再次輸入身分資料確認報名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412115</wp:posOffset>
                </wp:positionV>
                <wp:extent cx="5029200" cy="110744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0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6pt;margin-top:32.45pt;width:395.95pt;height:87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1240" cy="14020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依序輸入報名資料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紅色星號為必填欄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後按</w:t>
      </w:r>
      <w:r>
        <w:rPr>
          <w:rFonts w:eastAsia="標楷體" w:cs="標楷體" w:ascii="標楷體" w:hAnsi="標楷體"/>
          <w:sz w:val="40"/>
          <w:szCs w:val="40"/>
        </w:rPr>
        <w:t>[</w:t>
      </w:r>
      <w:r>
        <w:rPr>
          <w:rFonts w:ascii="標楷體" w:hAnsi="標楷體" w:cs="標楷體" w:eastAsia="標楷體"/>
          <w:sz w:val="40"/>
          <w:szCs w:val="40"/>
        </w:rPr>
        <w:t>送出</w:t>
      </w:r>
      <w:r>
        <w:rPr>
          <w:rFonts w:eastAsia="標楷體" w:cs="標楷體" w:ascii="標楷體" w:hAnsi="標楷體"/>
          <w:sz w:val="40"/>
          <w:szCs w:val="40"/>
        </w:rPr>
        <w:t>]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2560</wp:posOffset>
                </wp:positionH>
                <wp:positionV relativeFrom="paragraph">
                  <wp:posOffset>2794635</wp:posOffset>
                </wp:positionV>
                <wp:extent cx="3698240" cy="386080"/>
                <wp:effectExtent l="19050" t="19685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385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8pt;margin-top:220.05pt;width:291.15pt;height:30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8800</wp:posOffset>
                </wp:positionH>
                <wp:positionV relativeFrom="paragraph">
                  <wp:posOffset>635000</wp:posOffset>
                </wp:positionV>
                <wp:extent cx="2387600" cy="1011555"/>
                <wp:effectExtent l="1242695" t="19685" r="19685" b="1670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011600"/>
                        </a:xfrm>
                        <a:prstGeom prst="wedgeRectCallout">
                          <a:avLst>
                            <a:gd name="adj1" fmla="val -101703"/>
                            <a:gd name="adj2" fmla="val 64625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填寫手機號碼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們會傳簡訊跟您連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4pt;margin-top:50pt;width:187.95pt;height:7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填寫手機號碼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們會傳簡訊跟您連絡</w:t>
                      </w:r>
                    </w:p>
                  </w:txbxContent>
                </v:textbox>
                <v:fill o:detectmouseclick="t" type="solid" color2="#000066"/>
                <v:stroke color="lim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1524635</wp:posOffset>
                </wp:positionV>
                <wp:extent cx="2867660" cy="5715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120.05pt;width:225.7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8100</wp:posOffset>
                </wp:positionH>
                <wp:positionV relativeFrom="paragraph">
                  <wp:posOffset>3444875</wp:posOffset>
                </wp:positionV>
                <wp:extent cx="2839720" cy="1046480"/>
                <wp:effectExtent l="3329940" t="35369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1046520"/>
                        </a:xfrm>
                        <a:prstGeom prst="wedgeRectCallout">
                          <a:avLst>
                            <a:gd name="adj1" fmla="val -167083"/>
                            <a:gd name="adj2" fmla="val -81976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填寫E-MAIL帳號，我們用此信箱寄發繳費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03pt;margin-top:271.25pt;width:223.55pt;height:8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填寫E-MAIL帳號，我們用此信箱寄發繳費通知</w:t>
                      </w:r>
                    </w:p>
                  </w:txbxContent>
                </v:textbox>
                <v:fill o:detectmouseclick="t" type="solid" color2="#000066"/>
                <v:stroke color="lim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3520</wp:posOffset>
                </wp:positionH>
                <wp:positionV relativeFrom="paragraph">
                  <wp:posOffset>5100955</wp:posOffset>
                </wp:positionV>
                <wp:extent cx="3373120" cy="38608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0" cy="385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6pt;margin-top:401.65pt;width:265.55pt;height:30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8100</wp:posOffset>
                </wp:positionH>
                <wp:positionV relativeFrom="paragraph">
                  <wp:posOffset>4907915</wp:posOffset>
                </wp:positionV>
                <wp:extent cx="2387600" cy="579120"/>
                <wp:effectExtent l="3217545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579240"/>
                        </a:xfrm>
                        <a:prstGeom prst="wedgeRectCallout">
                          <a:avLst>
                            <a:gd name="adj1" fmla="val -184680"/>
                            <a:gd name="adj2" fmla="val 6361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盡量填寫職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03pt;margin-top:386.45pt;width:187.95pt;height:4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盡量填寫職稱</w:t>
                      </w:r>
                    </w:p>
                  </w:txbxContent>
                </v:textbox>
                <v:fill o:detectmouseclick="t" type="solid" color2="#000066"/>
                <v:stroke color="lime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95060" cy="52806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1200</wp:posOffset>
                </wp:positionH>
                <wp:positionV relativeFrom="paragraph">
                  <wp:posOffset>1778635</wp:posOffset>
                </wp:positionV>
                <wp:extent cx="2387600" cy="477520"/>
                <wp:effectExtent l="2141220" t="43815" r="19685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477360"/>
                        </a:xfrm>
                        <a:prstGeom prst="wedgeRectCallout">
                          <a:avLst>
                            <a:gd name="adj1" fmla="val -139574"/>
                            <a:gd name="adj2" fmla="val -55185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盡量填寫年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56pt;margin-top:140.05pt;width:187.95pt;height:3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盡量填寫年資</w:t>
                      </w:r>
                    </w:p>
                  </w:txbxContent>
                </v:textbox>
                <v:fill o:detectmouseclick="t" type="solid" color2="#000066"/>
                <v:stroke color="lim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9920</wp:posOffset>
                </wp:positionH>
                <wp:positionV relativeFrom="paragraph">
                  <wp:posOffset>1443355</wp:posOffset>
                </wp:positionV>
                <wp:extent cx="5537200" cy="660400"/>
                <wp:effectExtent l="19050" t="19685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660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.6pt;margin-top:113.65pt;width:435.95pt;height:5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02680" cy="281178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>~</w:t>
      </w:r>
      <w:r>
        <w:rPr>
          <w:rFonts w:ascii="標楷體" w:hAnsi="標楷體" w:cs="標楷體" w:eastAsia="標楷體"/>
          <w:sz w:val="48"/>
          <w:szCs w:val="48"/>
        </w:rPr>
        <w:t>完成報名</w:t>
      </w:r>
      <w:r>
        <w:rPr>
          <w:rFonts w:eastAsia="標楷體" w:cs="標楷體" w:ascii="標楷體" w:hAnsi="標楷體"/>
          <w:sz w:val="48"/>
          <w:szCs w:val="48"/>
        </w:rPr>
        <w:t>~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iwanjobs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tims.etraining.gov.tw/timsonline/index.aspx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12:00Z</dcterms:created>
  <dc:creator>pl05</dc:creator>
  <dc:description/>
  <cp:keywords/>
  <dc:language>en-US</dc:language>
  <cp:lastModifiedBy>educ02</cp:lastModifiedBy>
  <dcterms:modified xsi:type="dcterms:W3CDTF">2015-01-08T07:55:00Z</dcterms:modified>
  <cp:revision>8</cp:revision>
  <dc:subject/>
  <dc:title>職訓e網 線上報名流程說明</dc:title>
</cp:coreProperties>
</file>