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object w:dxaOrig="9995" w:dyaOrig="1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8pt;width:464.75pt;height:61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31796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252349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評定申請書一式四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中一份為正本須含試驗報告書正式文本。其它三份影本須編頁碼，其中一份須全部蓋公司大小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2.95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評定申請書一式四份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中一份為正本須含試驗報告書正式文本。其它三份影本須編頁碼，其中一份須全部蓋公司大小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3:25:00Z</dcterms:created>
  <dc:creator>user</dc:creator>
  <dc:description/>
  <dc:language>en-US</dc:language>
  <cp:lastModifiedBy>c</cp:lastModifiedBy>
  <cp:lastPrinted>2002-12-25T10:11:00Z</cp:lastPrinted>
  <dcterms:modified xsi:type="dcterms:W3CDTF">2006-12-11T07:44:00Z</dcterms:modified>
  <cp:revision>14</cp:revision>
  <dc:subject/>
  <dc:title>申請評定程序及流程圖</dc:title>
</cp:coreProperties>
</file>